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Новоберез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 Р И К А З  № 6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: 25 августа 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Новобере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е локальных 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 обеспечению  безопасных  перевозок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школьном автобу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 безопасности  при организации  перевозок  учащихся школьным автобусом по маршруту  с. Новоберезовка  – с. Малая Повалиха и обратно 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следующие  локальные ак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б организации  и обеспечении  безопасности  при  перевозке  обучающихся  на  школьном  автобус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ые обязанности  водителя школьного автобус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ые обязанности сопровождающего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нструкция  для обучающихся по технике безопасности при поездках  в  школьном автобус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кция для водителя об особенностях работы в весенне-летний период и   об организации работы в осенне-зимний период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ция  для водителя и сопровождающих  о</w:t>
      </w:r>
      <w:r>
        <w:rPr>
          <w:bCs/>
          <w:sz w:val="28"/>
          <w:szCs w:val="28"/>
        </w:rPr>
        <w:t>б оказании первой медицинской помощи пострадавшим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ДТП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йствия  водителя и учащихся  в экстремальной ситуации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порядок по экстренной эвакуации учащихся при ДТП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Журнал регистрации путевых листов Т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Журнал регистрации результатов предрейсового контроля технического состояния ТС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Журнал учета выхода и возврата школьного транспорт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 школы:                                                Марченко Ю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0:02:00Z</dcterms:created>
  <dc:creator>Admini</dc:creator>
  <dc:description/>
  <cp:keywords/>
  <dc:language>en-US</dc:language>
  <cp:lastModifiedBy>User</cp:lastModifiedBy>
  <cp:lastPrinted>2007-01-01T03:25:00Z</cp:lastPrinted>
  <dcterms:modified xsi:type="dcterms:W3CDTF">2024-10-03T05:57:00Z</dcterms:modified>
  <cp:revision>9</cp:revision>
  <dc:subject/>
  <dc:title/>
</cp:coreProperties>
</file>