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у МБОУ «Новоберёзовская СОШ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 _____ ____ ___ 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 ____ ___ 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Ф.И.О. родителя (законного предста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телефон родите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Ф.И.О. родителя (законного представителя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оего сына/ мою дочь</w:t>
      </w:r>
      <w:r>
        <w:rPr>
          <w:rFonts w:cs="Times New Roman" w:ascii="Times New Roman" w:hAnsi="Times New Roman"/>
        </w:rPr>
        <w:t>, 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.И.О ребён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  в летний оздоровительный лагерь дневного пребывания детей  в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ата  рождения ребенка)                             МБОУ «Новоберёзов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ензией на осуществление образовательной деятельности, свидетельством о государственной аккредитации, Уставом, с полож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«О</w:t>
      </w:r>
      <w:r>
        <w:rPr>
          <w:rFonts w:cs="Times New Roman" w:ascii="Times New Roman" w:hAnsi="Times New Roman"/>
          <w:sz w:val="24"/>
          <w:szCs w:val="24"/>
        </w:rPr>
        <w:t xml:space="preserve">  летнем оздоровительном лагере   дневного  пребывания  детей в МБОУ «Новоберёзовкая СОШ»»,   правами и обязанностями  обучающихся ознакомлен(а):__________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(не даю) свое согласие на участие моего ребенка в мероприятиях  проводимых  в летнем  оздоровительном лагере  дневного  пребывания  детей,  согласно утвержденного плана (походы, экскурсии, спортивные мероприятия и тд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_»____________ 20____г.                                       ___________/___________________/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ата        заполнения                                                                        Подпись           Расшиф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Директору МБОУ «Новоберёзовская СОШ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_____ ____ ___ 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 ____ ___ 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Ф.И.О. родителя (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телефон родите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Ф.И.О. родителя (законного представителя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оего сына/ мою дочь</w:t>
      </w:r>
      <w:r>
        <w:rPr>
          <w:rFonts w:cs="Times New Roman" w:ascii="Times New Roman" w:hAnsi="Times New Roman"/>
        </w:rPr>
        <w:t>,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.И.О ребён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  в летний оздоровительный лагерь дневного пребывания детей  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ата  рождения ребенка)                             МБОУ «Новоберёзовская СОШ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лицензией на осуществление образовательной деятельности, свидетельством о государственной аккредитации, Уставом, с полож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«О</w:t>
      </w:r>
      <w:r>
        <w:rPr>
          <w:rFonts w:cs="Times New Roman" w:ascii="Times New Roman" w:hAnsi="Times New Roman"/>
          <w:sz w:val="24"/>
          <w:szCs w:val="24"/>
        </w:rPr>
        <w:t xml:space="preserve">  летнем оздоровительном лагере   дневного  пребывания  детей в МБОУ «Новоберёзовская СОШ»»,   правами и обязанностями  обучающихся ознакомлен(а):__________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(не даю) свое согласие на участие моего ребенка в мероприятиях  проводимых  в летнем  оздоровительном лагере  дневного  пребывания  детей,  согласно утвержденного плана (походы, экскурсии, спортивные мероприятия и тд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_»____________ 20____г.                                       ___________/___________________/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ата        заполнения                                                                        Подпись           Расшифровка</w:t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9:24:00Z</dcterms:created>
  <dc:creator>Admini</dc:creator>
  <dc:description/>
  <cp:keywords/>
  <dc:language>en-US</dc:language>
  <cp:lastModifiedBy>Novoberez</cp:lastModifiedBy>
  <cp:lastPrinted>2023-05-25T12:11:00Z</cp:lastPrinted>
  <dcterms:modified xsi:type="dcterms:W3CDTF">2023-05-25T05:12:00Z</dcterms:modified>
  <cp:revision>14</cp:revision>
  <dc:subject/>
  <dc:title/>
</cp:coreProperties>
</file>